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RC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4 May 2016, Portserco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Operation result of first 04 months of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42 billion dongs, equivalent to 26% of the pl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1.084 billion dongs, equivalent to 57% of the pl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the resignation of Mr. Le The Tuan – Head of Department of Personnel and General Affairs since 09 Jun 2016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resolution was approved at 16h00 on 24 May 2016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oan Nguyen Huy</cp:lastModifiedBy>
  <dcterms:modified xsi:type="dcterms:W3CDTF">2016-06-15T09:37:00Z</dcterms:modified>
  <cp:revision>162</cp:revision>
  <dc:subject/>
  <dc:title>LO5: General Mandate 2016</dc:title>
</cp:coreProperties>
</file>